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>LINEAMIENTOS PARA EL USO DE LA SALA MULTIMEDIOS DEL EDIFICIO “a”  BIBLIOTECA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ra el uso de la Sala de Multimedios se deberá observar los siguientes requisito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 Horario de la Sala Multimedios es de 8:00 hrs. a 17:00 hrs de Lunes a Viernes y Sábado de 9:00 a 13:00 hr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capacidad de la Sala es para 50 personas como máxim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 uso de la Sala será para conferencias o cursos que no impliquen dinámicas que afecten a los demás Usuarios de la biblioteca. (Evitar ruidos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os usuarios de la Sala serán responsables del buen uso y cuidado del equipo. La Sala se encuentra cerrada, por lo que para hacer uso deberá solicitar la llave y los controles de TV y proyector, en el Área de Circulación de Biblioteca, mismos que deberá devolver en buen estado, al desocupar la Sala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>A los alumnos, queda prohibido el uso de los equipos sin previa autorización del docente, quedando bajo su responsabilidad.</w:t>
      </w:r>
    </w:p>
    <w:p>
      <w:pPr>
        <w:pStyle w:val="Prrafodelista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>Los usuarios de la Sala serán responsables del resguardo de los equipos electrónicos: Pantalla de TV 42”, pizarrón electrónico (NO RAYAR), proyector, DVD, monitor, teclado y CPU, y de cualquier desperfecto técnico de los equipos que se encuentran en la Sala durante su estancia, curso o cuatrimestr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Bookman Old Style" w:ascii="Bookman Old Style" w:hAnsi="Bookman Old Style"/>
        </w:rPr>
        <w:t>Cuando se requiera el uso del aire acondicionado, deberá solicitar su encendido al ocupar y apagarlo al desocupar la Sal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 deberán ingerirse alimentos dentro de la Sala y la basura que se ocasione deberá depositarse en el cesto dispuesto para ello.</w:t>
      </w:r>
    </w:p>
    <w:p>
      <w:pPr>
        <w:pStyle w:val="Prrafodelista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Bookman Old Style" w:ascii="Bookman Old Style" w:hAnsi="Bookman Old Style"/>
        </w:rPr>
        <w:t xml:space="preserve">Los alumnos que tomen clase pueden acudir a la Sala con mochila, en las cuales no deberán introducir Libros, Memorias de Estadía, Cd’s ó revistas de Biblioteca, con excepción de haberlas solicitado en préstamo a domicilio.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rrafodelista"/>
        <w:numPr>
          <w:ilvl w:val="0"/>
          <w:numId w:val="1"/>
        </w:numPr>
        <w:ind w:left="738" w:hanging="454"/>
        <w:jc w:val="both"/>
        <w:outlineLvl w:val="0"/>
        <w:rPr/>
      </w:pPr>
      <w:r>
        <w:rPr>
          <w:rFonts w:cs="Bookman Old Style" w:ascii="Bookman Old Style" w:hAnsi="Bookman Old Style"/>
        </w:rPr>
        <w:t>Deberán aplicarse en la Sala, los Lineamientos para el Servicio Bibliotecario, sin excepció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425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 caso de usar el sonido, éste deberá ser con volumen discre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hanging="425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425"/>
        <w:jc w:val="both"/>
        <w:outlineLvl w:val="0"/>
        <w:rPr/>
      </w:pPr>
      <w:r>
        <w:rPr>
          <w:rFonts w:cs="Bookman Old Style" w:ascii="Bookman Old Style" w:hAnsi="Bookman Old Style"/>
        </w:rPr>
        <w:t>La Biblioteca es un recinto de estudio y consulta por lo que se requiere de silencio. En la Sala no se debe gritar o hablar en voz alta para no interferir con los usuarios de la Sala de Consult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hanging="425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425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uando se requiera mover las mesas y/o sillas, deberá hacerse con el menor ruido posible (levantando sillas ó mesas sin arrastrarlas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720" w:hanging="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425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os carteles y demás materiales (rotafolios) usados deberán retirarse al desocupar la Sal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720" w:hanging="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425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 personal de la Biblioteca no se hace responsable por equipo extra, objetos olvidados ó perdid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hanging="425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425"/>
        <w:jc w:val="both"/>
        <w:outlineLvl w:val="0"/>
        <w:rPr/>
      </w:pPr>
      <w:r>
        <w:rPr>
          <w:rFonts w:cs="Bookman Old Style" w:ascii="Bookman Old Style" w:hAnsi="Bookman Old Style"/>
        </w:rPr>
        <w:t>Al finalizar el uso de la Sala, las mesas y sillas deberán regresarse al orden norm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hanging="425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425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e sancionará a quien incumpla los lineamientos mencionados de conformidad a la normatividad de la Comisión disciplinaria de esta  Casa de Estudios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720" w:hanging="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720" w:hanging="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720" w:hanging="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720" w:hanging="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720" w:hanging="0"/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TENTAM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720" w:hanging="0"/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720" w:hanging="0"/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tra. Martha Gpe. Amador La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720" w:hanging="0"/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Jefa del Departamento de Servicios Bibliotecari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hanging="425"/>
        <w:jc w:val="both"/>
        <w:outlineLvl w:val="0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hanging="425"/>
        <w:jc w:val="both"/>
        <w:outlineLvl w:val="0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66" w:gutter="0" w:header="708" w:top="1417" w:footer="1825" w:bottom="18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otham Book">
    <w:altName w:val="Times New Roman"/>
    <w:charset w:val="00"/>
    <w:family w:val="auto"/>
    <w:pitch w:val="variable"/>
  </w:font>
  <w:font w:name="Gotham Medium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514600</wp:posOffset>
          </wp:positionH>
          <wp:positionV relativeFrom="paragraph">
            <wp:posOffset>33655</wp:posOffset>
          </wp:positionV>
          <wp:extent cx="390525" cy="333375"/>
          <wp:effectExtent l="0" t="0" r="0" b="0"/>
          <wp:wrapTopAndBottom/>
          <wp:docPr id="4" name="Imagen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6" t="-113" r="-96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19075</wp:posOffset>
              </wp:positionH>
              <wp:positionV relativeFrom="paragraph">
                <wp:posOffset>271780</wp:posOffset>
              </wp:positionV>
              <wp:extent cx="5264785" cy="8477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785" cy="847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Gotham Book;Times New Roman" w:ascii="Gotham Book;Times New Roman" w:hAnsi="Gotham Book;Times New Roman"/>
                              <w:color w:val="A5A6A5"/>
                              <w:sz w:val="15"/>
                              <w:szCs w:val="15"/>
                            </w:rPr>
                            <w:t xml:space="preserve">www.hidalgo.gob.mx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Gotham Book;Times New Roman" w:hAnsi="Gotham Book;Times New Roman" w:cs="Gotham Book;Times New Roman"/>
                              <w:color w:val="A5A6A5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Gotham Medium;Arial" w:ascii="Gotham Medium;Arial" w:hAnsi="Gotham Medium;Arial"/>
                              <w:color w:val="A5A6A5"/>
                              <w:sz w:val="14"/>
                              <w:szCs w:val="14"/>
                            </w:rPr>
                            <w:t>www.utvm.edu.mx</w:t>
                          </w:r>
                        </w:p>
                        <w:p>
                          <w:pPr>
                            <w:pStyle w:val="Footer"/>
                            <w:spacing w:lineRule="auto" w:line="360"/>
                            <w:jc w:val="center"/>
                            <w:rPr>
                              <w:rFonts w:ascii="Gotham Medium;Arial" w:hAnsi="Gotham Medium;Arial" w:cs="Gotham Medium;Arial"/>
                              <w:color w:val="A5A6A5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Gotham Medium;Arial" w:ascii="Gotham Medium;Arial" w:hAnsi="Gotham Medium;Arial"/>
                              <w:color w:val="A5A6A5"/>
                              <w:sz w:val="14"/>
                              <w:szCs w:val="14"/>
                            </w:rPr>
                            <w:t>Carr. Ixmiquilpan-Capula km. 4, Col. El Nith, Ixmiquilpan, Hgo., C.P. 42300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Gotham Medium;Arial" w:hAnsi="Gotham Medium;Arial" w:cs="Gotham Medium;Arial"/>
                              <w:color w:val="A5A6A5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Gotham Medium;Arial" w:ascii="Gotham Medium;Arial" w:hAnsi="Gotham Medium;Arial"/>
                              <w:color w:val="A5A6A5"/>
                              <w:sz w:val="14"/>
                              <w:szCs w:val="14"/>
                            </w:rPr>
                            <w:t>Tel.: (759) 723 27 89 al 93, Fax.: (759) 723 27 88</w:t>
                          </w:r>
                        </w:p>
                        <w:p>
                          <w:pPr>
                            <w:pStyle w:val="Footer"/>
                            <w:spacing w:lineRule="auto" w:line="360"/>
                            <w:jc w:val="center"/>
                            <w:rPr>
                              <w:rFonts w:ascii="Gotham Medium;Arial" w:hAnsi="Gotham Medium;Arial" w:cs="Gotham Medium;Arial"/>
                              <w:color w:val="A5A6A5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Gotham Medium;Arial" w:ascii="Gotham Medium;Arial" w:hAnsi="Gotham Medium;Arial"/>
                              <w:color w:val="A5A6A5"/>
                              <w:sz w:val="14"/>
                              <w:szCs w:val="1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Footer"/>
                            <w:spacing w:lineRule="auto" w:line="276"/>
                            <w:jc w:val="center"/>
                            <w:rPr>
                              <w:color w:val="A5A6A5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color w:val="A5A6A5"/>
                              <w:sz w:val="14"/>
                              <w:szCs w:val="14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55pt;height:66.75pt;mso-wrap-distance-left:9.05pt;mso-wrap-distance-right:9.05pt;mso-wrap-distance-top:0pt;mso-wrap-distance-bottom:0pt;margin-top:21.4pt;mso-position-vertical-relative:text;margin-left:17.2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Gotham Book;Times New Roman" w:ascii="Gotham Book;Times New Roman" w:hAnsi="Gotham Book;Times New Roman"/>
                        <w:color w:val="A5A6A5"/>
                        <w:sz w:val="15"/>
                        <w:szCs w:val="15"/>
                      </w:rPr>
                      <w:t xml:space="preserve">www.hidalgo.gob.mx 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Gotham Book;Times New Roman" w:hAnsi="Gotham Book;Times New Roman" w:cs="Gotham Book;Times New Roman"/>
                        <w:color w:val="A5A6A5"/>
                        <w:sz w:val="15"/>
                        <w:szCs w:val="15"/>
                      </w:rPr>
                    </w:pPr>
                    <w:r>
                      <w:rPr>
                        <w:rFonts w:cs="Gotham Medium;Arial" w:ascii="Gotham Medium;Arial" w:hAnsi="Gotham Medium;Arial"/>
                        <w:color w:val="A5A6A5"/>
                        <w:sz w:val="14"/>
                        <w:szCs w:val="14"/>
                      </w:rPr>
                      <w:t>www.utvm.edu.mx</w:t>
                    </w:r>
                  </w:p>
                  <w:p>
                    <w:pPr>
                      <w:pStyle w:val="Footer"/>
                      <w:spacing w:lineRule="auto" w:line="360"/>
                      <w:jc w:val="center"/>
                      <w:rPr>
                        <w:rFonts w:ascii="Gotham Medium;Arial" w:hAnsi="Gotham Medium;Arial" w:cs="Gotham Medium;Arial"/>
                        <w:color w:val="A5A6A5"/>
                        <w:sz w:val="14"/>
                        <w:szCs w:val="14"/>
                      </w:rPr>
                    </w:pPr>
                    <w:r>
                      <w:rPr>
                        <w:rFonts w:cs="Gotham Medium;Arial" w:ascii="Gotham Medium;Arial" w:hAnsi="Gotham Medium;Arial"/>
                        <w:color w:val="A5A6A5"/>
                        <w:sz w:val="14"/>
                        <w:szCs w:val="14"/>
                      </w:rPr>
                      <w:t>Carr. Ixmiquilpan-Capula km. 4, Col. El Nith, Ixmiquilpan, Hgo., C.P. 42300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Gotham Medium;Arial" w:hAnsi="Gotham Medium;Arial" w:cs="Gotham Medium;Arial"/>
                        <w:color w:val="A5A6A5"/>
                        <w:sz w:val="14"/>
                        <w:szCs w:val="14"/>
                      </w:rPr>
                    </w:pPr>
                    <w:r>
                      <w:rPr>
                        <w:rFonts w:cs="Gotham Medium;Arial" w:ascii="Gotham Medium;Arial" w:hAnsi="Gotham Medium;Arial"/>
                        <w:color w:val="A5A6A5"/>
                        <w:sz w:val="14"/>
                        <w:szCs w:val="14"/>
                      </w:rPr>
                      <w:t>Tel.: (759) 723 27 89 al 93, Fax.: (759) 723 27 88</w:t>
                    </w:r>
                  </w:p>
                  <w:p>
                    <w:pPr>
                      <w:pStyle w:val="Footer"/>
                      <w:spacing w:lineRule="auto" w:line="360"/>
                      <w:jc w:val="center"/>
                      <w:rPr>
                        <w:rFonts w:ascii="Gotham Medium;Arial" w:hAnsi="Gotham Medium;Arial" w:cs="Gotham Medium;Arial"/>
                        <w:color w:val="A5A6A5"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rFonts w:cs="Gotham Medium;Arial" w:ascii="Gotham Medium;Arial" w:hAnsi="Gotham Medium;Arial"/>
                        <w:color w:val="A5A6A5"/>
                        <w:sz w:val="14"/>
                        <w:szCs w:val="14"/>
                        <w:lang w:val="en-US" w:eastAsia="en-US"/>
                      </w:rPr>
                    </w:r>
                  </w:p>
                  <w:p>
                    <w:pPr>
                      <w:pStyle w:val="Footer"/>
                      <w:spacing w:lineRule="auto" w:line="276"/>
                      <w:jc w:val="center"/>
                      <w:rPr>
                        <w:color w:val="A5A6A5"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color w:val="A5A6A5"/>
                        <w:sz w:val="14"/>
                        <w:szCs w:val="14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419" w:leader="none"/>
      </w:tabs>
      <w:spacing w:before="80" w:after="0"/>
      <w:ind w:left="2552" w:right="-1085" w:hanging="0"/>
      <w:rPr>
        <w:rFonts w:ascii="Cambria" w:hAnsi="Cambria" w:eastAsia="Cambria" w:cs="Cambria"/>
        <w:lang w:val="en-US" w:eastAsia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423535</wp:posOffset>
          </wp:positionH>
          <wp:positionV relativeFrom="paragraph">
            <wp:posOffset>82550</wp:posOffset>
          </wp:positionV>
          <wp:extent cx="572770" cy="685800"/>
          <wp:effectExtent l="0" t="0" r="0" b="0"/>
          <wp:wrapTopAndBottom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286000</wp:posOffset>
          </wp:positionH>
          <wp:positionV relativeFrom="paragraph">
            <wp:posOffset>30480</wp:posOffset>
          </wp:positionV>
          <wp:extent cx="1371600" cy="737870"/>
          <wp:effectExtent l="0" t="0" r="0" b="0"/>
          <wp:wrapTopAndBottom/>
          <wp:docPr id="2" name="Imagen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14350</wp:posOffset>
          </wp:positionH>
          <wp:positionV relativeFrom="paragraph">
            <wp:posOffset>133350</wp:posOffset>
          </wp:positionV>
          <wp:extent cx="971550" cy="628650"/>
          <wp:effectExtent l="0" t="0" r="0" b="0"/>
          <wp:wrapTopAndBottom/>
          <wp:docPr id="3" name="Imagen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lang w:val="en-US" w:eastAsia="en-US"/>
      </w:rPr>
      <w:t xml:space="preserve">                                                                               </w:t>
    </w:r>
  </w:p>
  <w:p>
    <w:pPr>
      <w:pStyle w:val="Header"/>
      <w:tabs>
        <w:tab w:val="clear" w:pos="708"/>
        <w:tab w:val="center" w:pos="4419" w:leader="none"/>
      </w:tabs>
      <w:spacing w:before="80" w:after="0"/>
      <w:ind w:left="2552" w:right="-1085" w:hanging="0"/>
      <w:rPr>
        <w:rFonts w:ascii="Cambria" w:hAnsi="Cambria" w:eastAsia="Cambria" w:cs="Cambria"/>
        <w:lang w:val="en-US" w:eastAsia="en-US"/>
      </w:rPr>
    </w:pPr>
    <w:r>
      <w:rPr>
        <w:rFonts w:eastAsia="Cambria" w:cs="Cambria" w:ascii="Cambria" w:hAnsi="Cambria"/>
        <w:lang w:val="en-US" w:eastAsia="en-US"/>
      </w:rPr>
      <w:t xml:space="preserve">                                             </w:t>
    </w:r>
  </w:p>
  <w:p>
    <w:pPr>
      <w:pStyle w:val="Header"/>
      <w:tabs>
        <w:tab w:val="clear" w:pos="708"/>
        <w:tab w:val="center" w:pos="4419" w:leader="none"/>
      </w:tabs>
      <w:spacing w:before="80" w:after="0"/>
      <w:ind w:left="2552" w:right="-1085" w:hanging="0"/>
      <w:rPr>
        <w:rFonts w:ascii="Cambria" w:hAnsi="Cambria" w:eastAsia="Cambria" w:cs="Cambria"/>
        <w:lang w:val="en-US" w:eastAsia="en-US"/>
      </w:rPr>
    </w:pPr>
    <w:r>
      <w:rPr>
        <w:rFonts w:eastAsia="Cambria" w:cs="Cambria" w:ascii="Cambria" w:hAnsi="Cambria"/>
        <w:lang w:val="en-US" w:eastAsia="en-US"/>
      </w:rPr>
      <w:t xml:space="preserve">                 </w:t>
    </w:r>
  </w:p>
  <w:p>
    <w:pPr>
      <w:pStyle w:val="Header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0z0">
    <w:name w:val="WW8NumSt1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20:17:00Z</dcterms:created>
  <dc:creator>PERE520912</dc:creator>
  <dc:description/>
  <cp:keywords/>
  <dc:language>en-US</dc:language>
  <cp:lastModifiedBy>Lupita</cp:lastModifiedBy>
  <cp:lastPrinted>2013-01-11T16:37:00Z</cp:lastPrinted>
  <dcterms:modified xsi:type="dcterms:W3CDTF">2021-04-14T20:17:00Z</dcterms:modified>
  <cp:revision>2</cp:revision>
  <dc:subject/>
  <dc:title>LINEAMIENTOS PARA EL USO DE LA SALA MULTIMEDIOS DEL EDIFICIO “a”</dc:title>
</cp:coreProperties>
</file>